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Applikazzjoni Għall Aċċess/ </w:t>
      </w:r>
      <w:r>
        <w:rPr>
          <w:rFonts w:cs="Arial" w:ascii="Arial" w:hAnsi="Arial"/>
          <w:b/>
          <w:i/>
          <w:color w:val="000000"/>
          <w:sz w:val="36"/>
          <w:szCs w:val="36"/>
          <w:u w:val="single"/>
        </w:rPr>
        <w:t>Access Appl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14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formazzjoni Personali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Pers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450.7pt;height:27.7pt;mso-wrap-distance-left:9.05pt;mso-wrap-distance-right:9.05pt;mso-wrap-distance-top:0pt;mso-wrap-distance-bottom:0pt;margin-top:1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formazzjoni Personali/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 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38935</wp:posOffset>
                </wp:positionV>
                <wp:extent cx="2866390" cy="8089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ta’ Twel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ate of Bir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2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ta’ Twel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ate of Bir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Arial" w:ascii="Arial" w:hAnsi="Arial"/>
                        </w:rPr>
                        <w:t>: 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10235</wp:posOffset>
                </wp:positionV>
                <wp:extent cx="5723890" cy="10375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rizz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4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dirizz/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53035</wp:posOffset>
                </wp:positionV>
                <wp:extent cx="286639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njom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ur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njom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urname</w:t>
                      </w:r>
                      <w:r>
                        <w:rPr>
                          <w:rFonts w:cs="Arial" w:ascii="Arial" w:hAnsi="Arial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53035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em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em/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cs="Arial" w:ascii="Arial" w:hAnsi="Arial"/>
                        </w:rPr>
                        <w:t>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638935</wp:posOffset>
                </wp:positionV>
                <wp:extent cx="28663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 No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e No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29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phone No</w:t>
                      </w:r>
                      <w:r>
                        <w:rPr>
                          <w:rFonts w:cs="Arial" w:ascii="Arial" w:hAnsi="Arial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bile No</w:t>
                      </w:r>
                      <w:r>
                        <w:rPr>
                          <w:rFonts w:cs="Arial" w:ascii="Arial" w:hAnsi="Arial"/>
                        </w:rPr>
                        <w:t>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781935</wp:posOffset>
                </wp:positionV>
                <wp:extent cx="57238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iri ta’ Art </w:t>
                              <w:tab/>
                              <w:tab/>
                              <w:tab/>
                              <w:t>Art Agrikola</w:t>
                              <w:tab/>
                              <w:tab/>
                              <w:tab/>
                              <w:t xml:space="preserve">          Taħdem ir-raba’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ease of Land</w:t>
                              <w:tab/>
                              <w:tab/>
                              <w:tab/>
                              <w:t>Agricultural Land</w:t>
                              <w:tab/>
                              <w:tab/>
                              <w:tab/>
                              <w:t>Co-cultiv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guni Oħra</w:t>
                              <w:tab/>
                              <w:tab/>
                              <w:t xml:space="preserve">  Provdi Ragu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asons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pecify Reas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21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iri ta’ Art </w:t>
                        <w:tab/>
                        <w:tab/>
                        <w:tab/>
                        <w:t>Art Agrikola</w:t>
                        <w:tab/>
                        <w:tab/>
                        <w:tab/>
                        <w:t xml:space="preserve">          Taħdem ir-raba’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Lease of Land</w:t>
                        <w:tab/>
                        <w:tab/>
                        <w:tab/>
                        <w:t>Agricultural Land</w:t>
                        <w:tab/>
                        <w:tab/>
                        <w:tab/>
                        <w:t>Co-cultiv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guni Oħra</w:t>
                        <w:tab/>
                        <w:tab/>
                        <w:t xml:space="preserve">  Provdi Ragu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th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asons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pecify Reas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439035</wp:posOffset>
                </wp:positionV>
                <wp:extent cx="57238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Raguni għall Applikazzjo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Reason for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450.7pt;height:27.7pt;mso-wrap-distance-left:9.05pt;mso-wrap-distance-right:9.05pt;mso-wrap-distance-top:0pt;mso-wrap-distance-bottom:0pt;margin-top:19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Raguni għall Applikazzjoni/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Reason for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9207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92075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92075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6510</wp:posOffset>
                </wp:positionV>
                <wp:extent cx="2866390" cy="410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021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mmarka l-aċċess li ħa tgħaddi minn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Mark access poi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225.7pt;height:32.3pt;mso-wrap-distance-left:9.05pt;mso-wrap-distance-right:9.05pt;mso-wrap-distance-top:0pt;mso-wrap-distance-bottom:0pt;margin-top:1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mmarka l-aċċess li ħa tgħaddi minn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Mark access poi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6510</wp:posOffset>
                </wp:positionV>
                <wp:extent cx="2866390" cy="410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021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ħandek ċertifik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an you provide certificate of own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225.7pt;height:32.3pt;mso-wrap-distance-left:9.05pt;mso-wrap-distance-right:9.05pt;mso-wrap-distance-top:0pt;mso-wrap-distance-bottom:0pt;margin-top: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ħandek ċertifik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an you provide certificate of ow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28663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marka fejn japplika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ark where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225.7pt;height:18.7pt;mso-wrap-distance-left:9.05pt;mso-wrap-distance-right:9.05pt;mso-wrap-distance-top:0pt;mso-wrap-distance-bottom:0pt;margin-top:5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marka fejn japplika/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ark where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67310</wp:posOffset>
                </wp:positionV>
                <wp:extent cx="2866390" cy="5803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574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5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574"/>
                        <w:gridCol w:w="574"/>
                      </w:tblGrid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1380490" cy="351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a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a/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20650</wp:posOffset>
                </wp:positionV>
                <wp:extent cx="14947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/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113030</wp:posOffset>
                </wp:positionV>
                <wp:extent cx="2866390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mmarka iz-z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Mark the eligible z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225.7pt;height:36.7pt;mso-wrap-distance-left:9.05pt;mso-wrap-distance-right:9.05pt;mso-wrap-distance-top:0pt;mso-wrap-distance-bottom:0pt;margin-top:8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mmarka iz-z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Mark the eligible z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44450</wp:posOffset>
                </wp:positionV>
                <wp:extent cx="2866390" cy="580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9"/>
                              <w:gridCol w:w="846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agħra l-</w:t>
                                  </w: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t>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r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ħajn Żnuber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asam Barran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before="40" w:after="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l-Kamp ta’ Għajn Tuffie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839"/>
                        <w:gridCol w:w="846"/>
                        <w:gridCol w:w="1363"/>
                      </w:tblGrid>
                      <w:tr>
                        <w:trPr/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agħra l-</w:t>
                            </w: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mr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ħajn Żnuber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asam Barran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-Kamp ta’ Għajn Tuffieh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1380490" cy="2362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08.7pt;height:18.6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a/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22860</wp:posOffset>
                </wp:positionV>
                <wp:extent cx="1380490" cy="2362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622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08.7pt;height:18.6pt;mso-wrap-distance-left:9.05pt;mso-wrap-distance-right:9.05pt;mso-wrap-distance-top:0pt;mso-wrap-distance-bottom:0pt;margin-top:1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a/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5723890" cy="6934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342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-appliakzzjonijiet għandhom jintbgħatu lill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nd applications 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itage Parks Federation: c/o PO Box no9. St Paul’s Bay SPB 3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ħal iktar informazzjoni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or more inf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21521291, 79006394 jew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nfo@majjistra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ank you for you coop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450.7pt;height:54.6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-appliakzzjonijiet għandhom jintbgħatu lill/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end applications 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ritage Parks Federation: c/o PO Box no9. St Paul’s Bay SPB 35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ħal iktar informazzjoni/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for more inf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21521291, 79006394 jew/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mail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info@majjistral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ank you for you co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723890" cy="3517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zu ta’ l-ufficju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For office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450.7pt;height:27.7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zu ta’ l-ufficju/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For offic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20320</wp:posOffset>
                </wp:positionV>
                <wp:extent cx="5723890" cy="923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ta’ l-applikazzjoni ______________</w:t>
                              <w:tab/>
                              <w:t>Ċeritfikati provduti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mmenti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 ________________________________</w:t>
                              <w:tab/>
                              <w:t>Firma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ta’ l-applikazzjoni ______________</w:t>
                        <w:tab/>
                        <w:t>Ċeritfikati provduti 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mmenti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t ________________________________</w:t>
                        <w:tab/>
                        <w:t>Firma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mmarka fejn qegħda il-propjeta/</w:t>
      </w:r>
      <w:r>
        <w:rPr>
          <w:i/>
          <w:sz w:val="32"/>
          <w:szCs w:val="32"/>
        </w:rPr>
        <w:t>Mark land parc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3875" cy="79248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608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jjistral.org" TargetMode="External"/><Relationship Id="rId3" Type="http://schemas.openxmlformats.org/officeDocument/2006/relationships/hyperlink" Target="mailto:info@majjistral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9:00Z</dcterms:created>
  <dc:creator>.</dc:creator>
  <dc:description/>
  <cp:keywords/>
  <dc:language>en-US</dc:language>
  <cp:lastModifiedBy>dragana</cp:lastModifiedBy>
  <cp:lastPrinted>2011-06-13T15:15:00Z</cp:lastPrinted>
  <dcterms:modified xsi:type="dcterms:W3CDTF">2021-02-19T15:39:00Z</dcterms:modified>
  <cp:revision>4</cp:revision>
  <dc:subject/>
  <dc:title>Applikazzjoni Għall Aċċess/ Access Application</dc:title>
</cp:coreProperties>
</file>